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9674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020</wp:posOffset>
                </wp:positionH>
                <wp:positionV relativeFrom="paragraph">
                  <wp:posOffset>78105</wp:posOffset>
                </wp:positionV>
                <wp:extent cx="314198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lease email your completed form to Cheri Bishop at cheri@namicolorado.org or mail it to: NAMI Colorado, 3333 S. Bannock St. Ste 430, Englewood, CO 801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Questions???  Call Cheri at 303-518-1289 or email at cheri@namicolorado.org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90.75pt;mso-wrap-distance-left:9.05pt;mso-wrap-distance-right:9.05pt;mso-wrap-distance-top:0pt;mso-wrap-distance-bottom:0pt;margin-top:6.1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lease email your completed form to Cheri Bishop at cheri@namicolorado.org or mail it to: NAMI Colorado, 3333 S. Bannock St. Ste 430, Englewood, CO 8011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Questions???  Call Cheri at 303-518-1289 or email at cheri@namicolorado.org</w:t>
                      </w:r>
                    </w:p>
                    <w:p>
                      <w:pPr>
                        <w:pStyle w:val="Normal"/>
                        <w:spacing w:lineRule="atLeast" w:line="200"/>
                        <w:jc w:val="right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raining Location:  Online Zoom Train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raining Date: September 24-25, 2022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48615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Family Support Group Facilitator Training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4.25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Family Support Group Facilitator Training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ddress: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City:                                                                                                  Zip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Home Phone:                                               Work Phone:                                      Cell Phone: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72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92710</wp:posOffset>
                      </wp:positionV>
                      <wp:extent cx="7429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7.3pt" to="49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Which member(s) of your family has/have a diagnosed mental illness?                Age of ill family member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pouse         </w:t>
            </w: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Son         </w:t>
            </w: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Daughter         </w:t>
            </w: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Mother         </w:t>
            </w: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Father         </w:t>
            </w: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Brother         </w:t>
            </w: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Sister         </w:t>
            </w: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Self         </w:t>
            </w: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_____________</w:t>
            </w:r>
          </w:p>
        </w:tc>
      </w:tr>
      <w:tr>
        <w:trPr>
          <w:trHeight w:val="8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What is the diagnosis?       </w:t>
            </w: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Schizophrenia          </w:t>
            </w: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Manic-Depression (Bipolar disorder)                 </w:t>
            </w: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Major Depress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chizo-affective disorder            </w:t>
            </w: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OCD            </w:t>
            </w: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Panic disorder            </w:t>
            </w: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Anxiety disorders           </w:t>
            </w:r>
            <w:r>
              <w:rPr>
                <w:rFonts w:eastAsia="Symbol" w:cs="Symbol" w:ascii="Symbol" w:hAnsi="Symbol"/>
                <w:sz w:val="20"/>
              </w:rPr>
              <w:t></w:t>
            </w:r>
            <w:r>
              <w:rPr>
                <w:sz w:val="20"/>
              </w:rPr>
              <w:t xml:space="preserve"> Other_______________</w:t>
            </w:r>
          </w:p>
        </w:tc>
      </w:tr>
      <w:tr>
        <w:trPr>
          <w:trHeight w:val="180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2870</wp:posOffset>
                      </wp:positionV>
                      <wp:extent cx="857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1pt" to="220.4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Are you presently a NAMI member?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l NAMI Support Group Facilitators are REQUIRED to be members of NAMI.  Joining NAMI provides membership in National NAMI, NAMI Colorado and a local affiliate (if available). If you are not currently a member of NAMI, please join as a condition of acceptance into the support group facilitator training program. There are $40, $5 or $60 memberships available.  Call the NAMI Colorado office if you have any questions regarding our membership program. </w:t>
            </w:r>
          </w:p>
        </w:tc>
      </w:tr>
      <w:tr>
        <w:trPr>
          <w:trHeight w:val="170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07315</wp:posOffset>
                      </wp:positionV>
                      <wp:extent cx="285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8.45pt" to="206.9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7155</wp:posOffset>
                      </wp:positionV>
                      <wp:extent cx="1828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7.65pt" to="400.4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7850</wp:posOffset>
                      </wp:positionH>
                      <wp:positionV relativeFrom="paragraph">
                        <wp:posOffset>97155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5pt,7.65pt" to="544.4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Have you taken the Family-to-Family course?               Where?                                                                 When?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06045</wp:posOffset>
                      </wp:positionV>
                      <wp:extent cx="2857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8.35pt" to="206.9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10490</wp:posOffset>
                      </wp:positionV>
                      <wp:extent cx="1828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8.7pt" to="400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9120</wp:posOffset>
                      </wp:positionH>
                      <wp:positionV relativeFrom="paragraph">
                        <wp:posOffset>102870</wp:posOffset>
                      </wp:positionV>
                      <wp:extent cx="125730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8.1pt" to="544.5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Have you taken the Basics Course?                                 Where?                                                                When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97155</wp:posOffset>
                      </wp:positionV>
                      <wp:extent cx="2857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7.65pt" to="206.9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04775</wp:posOffset>
                      </wp:positionV>
                      <wp:extent cx="1828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8.25pt" to="400.5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9120</wp:posOffset>
                      </wp:positionH>
                      <wp:positionV relativeFrom="paragraph">
                        <wp:posOffset>104775</wp:posOffset>
                      </wp:positionV>
                      <wp:extent cx="1257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8.25pt" to="544.5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Have you facilitated a support group before?                  Where?                                                                 When?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116205</wp:posOffset>
                      </wp:positionV>
                      <wp:extent cx="2857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6pt,9.15pt" to="288.0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16205</wp:posOffset>
                      </wp:positionV>
                      <wp:extent cx="1257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9.15pt" to="432.0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116205</wp:posOffset>
                      </wp:positionV>
                      <wp:extent cx="915670" cy="317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8pt,9.15pt" to="544.8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Do you plan to co-facilitate a support group within the next year?               Where?                                            When?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06045</wp:posOffset>
                      </wp:positionV>
                      <wp:extent cx="457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pt,8.35pt" to="328.5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109855</wp:posOffset>
                      </wp:positionV>
                      <wp:extent cx="2002790" cy="381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2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pt,8.65pt" to="540.6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Do you have a co-facilitator in mind who you plan to co-facilitate with?                           Who?</w:t>
            </w:r>
          </w:p>
        </w:tc>
      </w:tr>
      <w:tr>
        <w:trPr>
          <w:trHeight w:val="215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Please read the following statements and sign below to indicate acceptance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1.  In view of time and cost involved in providing a training, NAMI Colorado is requesting that all those registering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 xml:space="preserve">be sincere in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their commitment to co- facilitate a support group for a minimum of one year.</w:t>
            </w:r>
          </w:p>
          <w:p>
            <w:pPr>
              <w:pStyle w:val="TextBody"/>
              <w:spacing w:lineRule="auto" w:line="240"/>
              <w:rPr/>
            </w:pPr>
            <w:bookmarkEnd w:id="0"/>
            <w:bookmarkEnd w:id="1"/>
            <w:r>
              <w:rPr>
                <w:rFonts w:cs="Times New Roman" w:ascii="Times New Roman" w:hAnsi="Times New Roman"/>
                <w:i w:val="false"/>
                <w:sz w:val="20"/>
              </w:rPr>
              <w:t>2.   I agree to support the policies of NAMI national; NAMI Colorado; and, my local NAMI affiliate (if one exists).</w:t>
            </w:r>
            <w:r>
              <w:rPr>
                <w:rFonts w:cs="Calibri" w:ascii="Calibri" w:hAnsi="Calibri"/>
                <w:i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Signed by: _____________________________________________                                    Date: ______________________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o you have any known medical conditions that we should be aware of in the event of an emergency?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</w:t>
            </w:r>
            <w:r>
              <w:rPr>
                <w:sz w:val="22"/>
                <w:szCs w:val="22"/>
              </w:rPr>
              <w:t xml:space="preserve"> Yes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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ample: Penicillin allergy</w:t>
            </w:r>
            <w:r>
              <w:rPr>
                <w:sz w:val="22"/>
                <w:szCs w:val="22"/>
              </w:rPr>
              <w:t xml:space="preserve">  Describe:</w:t>
            </w:r>
          </w:p>
        </w:tc>
      </w:tr>
      <w:tr>
        <w:trPr>
          <w:trHeight w:val="107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08305</wp:posOffset>
                      </wp:positionV>
                      <wp:extent cx="621792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2.15pt" to="494.9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Please provide the names and telephone numbers of 2 emergency contact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Name:                                                                                      Phone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00025</wp:posOffset>
                      </wp:positionV>
                      <wp:extent cx="6231255" cy="254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3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5.75pt" to="494.8pt,1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Name:                                                                                      Pho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***</w:t>
            </w:r>
            <w:r>
              <w:rPr>
                <w:b/>
                <w:i/>
              </w:rPr>
              <w:t>Please write a paragraph or two telling us why you would like to be a NAMI family support group facilita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like to be a NAMI family support group facilitator because:</w:t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24:00Z</dcterms:created>
  <dc:creator>Cheri Bishop</dc:creator>
  <dc:description/>
  <cp:keywords/>
  <dc:language>en-US</dc:language>
  <cp:lastModifiedBy>Cheri Bishop</cp:lastModifiedBy>
  <cp:lastPrinted>2008-07-21T13:42:00Z</cp:lastPrinted>
  <dcterms:modified xsi:type="dcterms:W3CDTF">2022-05-31T18:2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64FF48ED8C284A9887CC005C07934D</vt:lpwstr>
  </property>
</Properties>
</file>